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34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PRIPOROČENE OPREME ZA LETNO ŠOLO V NAR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karan, 9. 9. - 13. 9. 2024</w:t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7370</wp:posOffset>
            </wp:positionH>
            <wp:positionV relativeFrom="paragraph">
              <wp:posOffset>130175</wp:posOffset>
            </wp:positionV>
            <wp:extent cx="2189480" cy="14954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ge hlače ali trenirk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ratke hlače in maj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li puloverji/jop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trovk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 kopalk (najmanj dvoje ali več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e kopalni brisači (bazen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podnje perilo, nogavic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žam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a s šiltom in topla kap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na športna obutev (superge), copati (soba), natikači (bazen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aletne potrebščine: glavnik, gel za tuširanje, šampon za lase, zobna pasta, ščetka, papirnati robčki, fen </w:t>
      </w:r>
      <w:r>
        <w:rPr>
          <w:rFonts w:cs="Arial" w:ascii="Arial" w:hAnsi="Arial"/>
          <w:sz w:val="22"/>
          <w:szCs w:val="22"/>
          <w:u w:val="single"/>
        </w:rPr>
        <w:t>(brisače in posteljnino dobijo v hotelu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ilo ali pršilo proti komarj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ma za zaščito pred sonc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čka za umazano perilo (iz blaga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trša mapa, pisala, barvice, flomastri, črn alkoholni flomaster, lepilo, škarje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ljiv dežnik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zinica za sedenje na prostem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enka za vod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jiga za branje, družabna igr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hrbtnik za na bazen in pohod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ar (20 €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stvena kartic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kakšen evro za spominke (po želji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hod avtobusa bo v ponedeljek, 9. 9. 2024, ob 8.20 (centralna šola)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30 (Bevke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ratek bo v petek, 13. 9. 2024, predvidoma ob 15.00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jutraj, pred odhodom</w:t>
      </w:r>
      <w:r>
        <w:rPr>
          <w:rFonts w:cs="Arial" w:ascii="Arial" w:hAnsi="Arial"/>
          <w:sz w:val="22"/>
          <w:szCs w:val="22"/>
        </w:rPr>
        <w:t xml:space="preserve">, naj otrok razredničarki odda </w:t>
      </w:r>
      <w:r>
        <w:rPr>
          <w:rFonts w:cs="Arial" w:ascii="Arial" w:hAnsi="Arial"/>
          <w:sz w:val="22"/>
          <w:szCs w:val="22"/>
          <w:u w:val="single"/>
        </w:rPr>
        <w:t>ovojnico z denarjem (20 €) in zdravstveno kartic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hrbtnik</w:t>
      </w:r>
      <w:r>
        <w:rPr>
          <w:rFonts w:cs="Arial" w:ascii="Arial" w:hAnsi="Arial"/>
          <w:sz w:val="22"/>
          <w:szCs w:val="22"/>
        </w:rPr>
        <w:t xml:space="preserve">, v katerem naj bo podlaga za pisanje, pisalo in plastenka z vodo, naj ima </w:t>
      </w:r>
      <w:r>
        <w:rPr>
          <w:rFonts w:cs="Arial" w:ascii="Arial" w:hAnsi="Arial"/>
          <w:sz w:val="22"/>
          <w:szCs w:val="22"/>
          <w:u w:val="single"/>
        </w:rPr>
        <w:t>ločen od potovalnega kovčka oz. torb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Izpolnjen list s posebnostmi otroka in številko osebnega dokumenta naj učenec odda razredničarki najkasneje do torka, 3. 9. 2024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Prosim, odrežite in izpolnjeno vrnite razredničarki. Hvala.)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ZA LETNO ŠOLO V NARAVI, september 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 in priimek otroka: _________________________________Razred: 5.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Številka osebnega dokumenta: 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ebnosti otroka in priporočeno ravnanje (izključno za teden bivanja v LŠN)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_______  Podpis staršev: _____________________</w:t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2:00Z</dcterms:created>
  <dc:creator>user</dc:creator>
  <dc:description/>
  <cp:keywords/>
  <dc:language>en-US</dc:language>
  <cp:lastModifiedBy>Sandra Jovanov</cp:lastModifiedBy>
  <cp:lastPrinted>2022-09-22T15:17:00Z</cp:lastPrinted>
  <dcterms:modified xsi:type="dcterms:W3CDTF">2024-08-27T06:06:00Z</dcterms:modified>
  <cp:revision>3</cp:revision>
  <dc:subject/>
  <dc:title>SEZNAM PRIPOROČENE OPREME ZA LETNO ŠOLO V NARAVI</dc:title>
</cp:coreProperties>
</file>