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EVOZ S ŠOLSKIM AVTOBUSO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olsko leto 2024/25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PRIHOD V ŠOL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4"/>
        <w:gridCol w:w="33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. VOŽNJA (predura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. VOŽNJA (1. ur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og va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.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esno Brd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.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renov Gri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6.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inja Gorica - Lid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4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latna Brezovic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evk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.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odplešivic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lešivic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.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OŠ Log-Dragome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7.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8.2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  <w:t>ODHOD IZ ŠO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2"/>
        <w:gridCol w:w="32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. VOŽNJA (po 5. uri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. VOŽNJA (po 6. uri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OŠ Log-Dragom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og v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Lesno B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Drenov Gr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inja Gorica - Lid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1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latna Brezo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Bev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3.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3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odpleši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0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4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lešiv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4.4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Dragomer, 1. 9. 2024</w:t>
        <w:tab/>
        <w:tab/>
        <w:tab/>
      </w:r>
    </w:p>
    <w:p>
      <w:pPr>
        <w:pStyle w:val="Normal"/>
        <w:ind w:left="3540" w:hanging="3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  <w:sz w:val="28"/>
          <w:szCs w:val="28"/>
        </w:rPr>
        <w:t xml:space="preserve">Nina Ciuha Cerkovnik,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omočnica ravnateljice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2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135890</wp:posOffset>
              </wp:positionV>
              <wp:extent cx="6204585" cy="714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4600" cy="714240"/>
                        <a:chOff x="0" y="0"/>
                        <a:chExt cx="6204600" cy="714240"/>
                      </a:xfrm>
                    </wpg:grpSpPr>
                    <wps:wsp>
                      <wps:cNvSpPr txBox="1"/>
                      <wps:spPr>
                        <a:xfrm>
                          <a:off x="549360" y="47520"/>
                          <a:ext cx="375300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4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OŠ LOG - DRAGO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DRAGOMER, Šolska ulica 1, 1351 BREZOVICA pri LJUBLJ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 xml:space="preserve"> TEL.: 01/75 71 320        GSM: 041-638-7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 xml:space="preserve"> e-pošta: group1.osljlog@guest.arnes.si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43400" y="19080"/>
                          <a:ext cx="7239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0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99720" y="11520"/>
                          <a:ext cx="704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0.7pt;width:488.55pt;height:56.25pt" coordorigin="-135,-214" coordsize="9771,11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139;width:5909;height:96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4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OŠ LOG - DRAGO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DRAGOMER, Šolska ulica 1, 1351 BREZOVICA pri LJUBLJAN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 xml:space="preserve"> TEL.: 01/75 71 320        GSM: 041-638-7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 xml:space="preserve"> e-pošta: group1.osljlog@guest.arnes.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05;top:-184;width:1139;height:10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135;top:-214;width:977;height:112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526;top:-196;width:1109;height:10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;Arial" w:hAnsi="Gill Sans;Arial" w:cs="Gill Sans;Arial"/>
      <w:b/>
      <w:sz w:val="18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7:00Z</dcterms:created>
  <dc:creator>Marko Gerbec</dc:creator>
  <dc:description/>
  <cp:keywords/>
  <dc:language>en-US</dc:language>
  <cp:lastModifiedBy>Nina Ciuha Cerkovnik</cp:lastModifiedBy>
  <cp:lastPrinted>2018-11-15T14:35:00Z</cp:lastPrinted>
  <dcterms:modified xsi:type="dcterms:W3CDTF">2024-08-28T10:17:00Z</dcterms:modified>
  <cp:revision>2</cp:revision>
  <dc:subject/>
  <dc:title>URNIK GOVORILNIH UR V DOPOLDANSKEM ČASU</dc:title>
</cp:coreProperties>
</file>